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5" w:firstLine="4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>04.03. 2021                                                                                                  № 99</w:t>
      </w:r>
    </w:p>
    <w:p>
      <w:pPr>
        <w:pStyle w:val="21"/>
        <w:ind w:right="-5" w:hanging="0"/>
        <w:jc w:val="center"/>
        <w:rPr/>
      </w:pPr>
      <w:r>
        <w:rPr>
          <w:sz w:val="28"/>
          <w:szCs w:val="28"/>
        </w:rPr>
        <w:t>д. Некрас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для назначения членом участково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с правом решающего голос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ерв состава участковой избирательной комиссии)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705 Рамешковского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йона</w:t>
      </w:r>
    </w:p>
    <w:p>
      <w:pPr>
        <w:pStyle w:val="TextBodyIndent"/>
        <w:spacing w:before="36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Совет депутатов сельского поселения Некрасово Рамешковского района Тверской области</w:t>
      </w: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Indent"/>
        <w:spacing w:before="0" w:after="0"/>
        <w:ind w:left="283"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.</w:t>
        <w:tab/>
        <w:t xml:space="preserve">Внести в территориальную избирательную комиссию Рамешковского района для назначения в состав участковой избирательной комиссии с правом решающего голоса (резерв состава участковой избирательной комиссии) избирательного участка №705 Рамешковского района кандидатуру Демидовой Елены Михайловны, 25.05.1970 года рождения, продавец «ИП Титова Л.А.», образование: среднее специальное, адрес места жительства: Тверская обл., Рамешковский р-н, дер. Некрасово, ул. Ветеранов, д. 4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Поручить Малышевой Наталье Борисовне направить </w:t>
      </w:r>
      <w:r>
        <w:rPr>
          <w:iCs/>
          <w:sz w:val="28"/>
          <w:szCs w:val="28"/>
        </w:rPr>
        <w:t xml:space="preserve">документы по предложению кандидатуры </w:t>
      </w:r>
      <w:r>
        <w:rPr>
          <w:sz w:val="28"/>
          <w:szCs w:val="28"/>
        </w:rPr>
        <w:t>Демидовой Елены Михайловны для назначения в состав участковой избирательной комиссии с правом решающего голоса (резерв состава участковой избирательной комиссии) избирательного участка №705 Рамешковского района в срок до 15 марта 2021 года.</w:t>
      </w:r>
    </w:p>
    <w:p>
      <w:pPr>
        <w:pStyle w:val="TextBodyIndent"/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672"/>
        <w:gridCol w:w="2728"/>
      </w:tblGrid>
      <w:tr>
        <w:trPr/>
        <w:tc>
          <w:tcPr>
            <w:tcW w:w="417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екрасово Рамешковского района Тверской области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Малышева.</w:t>
            </w:r>
          </w:p>
        </w:tc>
      </w:tr>
      <w:tr>
        <w:trPr>
          <w:trHeight w:val="70" w:hRule="atLeast"/>
        </w:trPr>
        <w:tc>
          <w:tcPr>
            <w:tcW w:w="417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3:00Z</dcterms:created>
  <dc:creator>User</dc:creator>
  <dc:description/>
  <dc:language>en-US</dc:language>
  <cp:lastModifiedBy>Наталья</cp:lastModifiedBy>
  <cp:lastPrinted>2021-03-01T14:29:00Z</cp:lastPrinted>
  <dcterms:modified xsi:type="dcterms:W3CDTF">2021-04-07T08:23:00Z</dcterms:modified>
  <cp:revision>2</cp:revision>
  <dc:subject/>
  <dc:title/>
</cp:coreProperties>
</file>